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0" w:color="000000"/>
          <w:right w:val="single" w:sz="8" w:space="0" w:color="000000"/>
        </w:pBdr>
        <w:shd w:fill="CCCCCC" w:val="clear"/>
        <w:bidi w:val="0"/>
        <w:spacing w:lineRule="auto" w:line="240" w:before="0" w:after="0"/>
        <w:ind w:left="0" w:right="0" w:hanging="0"/>
        <w:jc w:val="center"/>
        <w:rPr>
          <w:rFonts w:ascii="script a" w:hAnsi="script a" w:eastAsia="script a" w:cs="script a"/>
          <w:b/>
          <w:b/>
          <w:bCs/>
          <w:color w:val="000000"/>
          <w:sz w:val="24"/>
          <w:szCs w:val="24"/>
          <w:lang w:val="en-US"/>
        </w:rPr>
      </w:pPr>
      <w:r>
        <w:rPr>
          <w:rFonts w:eastAsia="script a" w:cs="script a" w:ascii="script a" w:hAnsi="script a"/>
          <w:b/>
          <w:bCs/>
          <w:color w:val="000000"/>
          <w:sz w:val="24"/>
          <w:szCs w:val="24"/>
          <w:lang w:val="en-US"/>
        </w:rPr>
        <w:t>MONTI DI CASIES</w:t>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
    </w:p>
    <w:p>
      <w:pPr>
        <w:pStyle w:val="Normal"/>
        <w:keepNext w:val="true"/>
        <w:bidi w:val="0"/>
        <w:spacing w:lineRule="auto" w:line="240" w:before="0" w:after="0"/>
        <w:ind w:left="0" w:right="0" w:hanging="0"/>
        <w:jc w:val="center"/>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CRODA ROSSA (ROTWAND) m 2818 e</w:t>
      </w:r>
    </w:p>
    <w:p>
      <w:pPr>
        <w:pStyle w:val="Normal"/>
        <w:bidi w:val="0"/>
        <w:spacing w:lineRule="auto" w:line="240" w:before="0" w:after="0"/>
        <w:ind w:left="0" w:right="0" w:hanging="0"/>
        <w:jc w:val="center"/>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MONTE REGOLA (REGELSPITZE) m 2775</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ifficoltà: E</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pPr>
      <w:r>
        <w:rPr>
          <w:rFonts w:eastAsia="script a" w:cs="script a" w:ascii="script a" w:hAnsi="script a"/>
          <w:color w:val="000000"/>
          <w:sz w:val="20"/>
          <w:szCs w:val="20"/>
          <w:lang w:val="en-US"/>
        </w:rPr>
        <w:t>Dal Lago di Anterselva (Antholzersee) si raggiungibile in 20 min. circa dalla strada per Passo Stalle la Untere Steinzgeralm (Malga Montale di Sotto o Untere Montal Alm - m 1891), da dove si prende un sentiero (7a) in direzione sud est, salendo con una serie di corte serpentine per l'erto pendio soprastante fino all'Obere Montal Alm (m 2076). Si lascia a sinistra il sentiero per Passo Stalle e si piega a destra traversando a mezzacosta lungo le aperte pendici prative dell'Alpe Montale (Montal Alm). L'itinerario guadagna quota tra balze e terrazze erbose (possibilità di vedere gli yak al pascolo), risale un ripido vallone sassoso e raggiunge una stretta forcellina della cresta SO della Croda Rossa - Rotwand, donde in pochi minuti per ripido sentierino tra gli sfasciumi si giunge in cima (croce, timbro e libro di vetta).</w:t>
      </w:r>
      <w:r>
        <w:rPr>
          <w:rFonts w:eastAsia="script a" w:cs="script a" w:ascii="script a" w:hAnsi="script a"/>
          <w:b/>
          <w:bCs/>
          <w:color w:val="000000"/>
          <w:sz w:val="20"/>
          <w:szCs w:val="20"/>
          <w:lang w:val="en-US"/>
        </w:rPr>
        <w:t xml:space="preserve"> h 2.45/3.15</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Si prosegue per la cresta SE, su facili gradoni rocciosi, ad una piccola insellatura, da dove si scende per un pendio di sfasciumi e si continua per terreno detritico che porta alle terrazze prative dell'Alpe di Stalle. Mantenendosi sul fianco destro orografico della conca si arriva ad un bivio (m 2461).</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al qui si ritorna indietro per una bella mulattiera che porta alla Forcella di Monte Regola (Hexenscharte - m 2643), da dove si sale direttamente lungo il filo o subito a ridosso della cresta, traversando su terreno detritico e roccette. Allorché il crinale diventa più ripido, ci si tiene sul lato destro (S), proseguendo per esposte zolle erbose scoscese e piccoli salti di roccia, per poi ritornare sul filo di cresta che porta più facilmente all'ultimo salto di roccia, superato il quale, per gli sfasciumi sommitali, alla vetta (2 ometti).</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pPr>
      <w:r>
        <w:rPr>
          <w:rFonts w:eastAsia="script a" w:cs="script a" w:ascii="script a" w:hAnsi="script a"/>
          <w:b/>
          <w:bCs/>
          <w:color w:val="000000"/>
          <w:sz w:val="20"/>
          <w:szCs w:val="20"/>
          <w:lang w:val="en-US"/>
        </w:rPr>
        <w:t>DISCESA</w:t>
      </w:r>
      <w:r>
        <w:rPr>
          <w:rFonts w:eastAsia="script a" w:cs="script a" w:ascii="script a" w:hAnsi="script a"/>
          <w:color w:val="000000"/>
          <w:sz w:val="20"/>
          <w:szCs w:val="20"/>
          <w:lang w:val="en-US"/>
        </w:rPr>
        <w:t>: si ripercorre la via dell'andata o si piega, prima di giungere al tratto più difficile della cresta, sulla destra, per un ripido ghiaione che riporta alla mulattiera della Hexenscharte. Ritornati al bivio si prosegue in direzione di Passo Stalle fino a quota 2176, dove si lascia a destra il sentiero per il Passo e, piegando in discesa verso un torrente, si torna in direzione della Obere Montal Alm. Passato il torrente si risale sul versante opposto e, per tracce tra i prati, si valica il crinale che separa la Montal Alm dalla Staller Alm, scendendo quindi per ripide balze erbose alla Obere Montal Alm. Da qui in breve alla malga sottostante e per strada bianca al punto di partenza.</w:t>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ata della relazione: 17 luglio 1998</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LPI FELTRINE</dc:title>
</cp:coreProperties>
</file>